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>
          <w:sz w:val="16"/>
          <w:szCs w:val="16"/>
        </w:rPr>
        <w:t>В ____________________________ су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города, области, края, республик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Истец: 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 одного из роди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или лица, его заменяющег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адрес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Телефон _________, факс 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Эл. Почта 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редставитель 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Ответчик(и):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.И.О. родителей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дного из них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адрес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Телефон _________, факс 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Эл. Почта 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редставитель 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ривлечены к участию в де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рокуратура 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адрес 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Телефон _________, факс 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Эл. Почта 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редставитель 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Органы опеки и попечительства 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адрес 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Телефон _________, факс 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Эл. Почта 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редставитель 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ИСКОВОЕ ЗАЯ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о лишении родительских пра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ветчик(и), 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ф.и.о. родителей или одного из них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являющийся(щиеся) родителем(лями)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ф.и.о. ребенка (детей), дата ро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существляет(ют)  свои  родительские  права   в   ущерб  правам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нтересам ребенка (детей) и не  в  состоянии обеспечить  его  (их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длежащее воспитание и развити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рушение  прав  и  интересов  ребенка  (детей)  выражается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жестокое обращение, злоупотребление родительскими прав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хронический алкоголизм или наркомания и т.д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соответствии со ст. 69 СК РФ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РОШУ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ишить родительских прав 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 родителей или одного из них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отношении 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.и.о. ребенка (детей)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взыскать с ______________________ алименты на содержание ребен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детей)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едать ребенка (детей) на воспитание ______________________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ложени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 Копия свидетельства о рождении ребенка (детей)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. Копия искового заявления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. Письменные    доказательства,    подтверждающие     исков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ребования, если они имеются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_"_________ ____ г.                        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32:00Z</dcterms:created>
  <dc:creator>1</dc:creator>
  <dc:description/>
  <cp:keywords/>
  <dc:language>en-US</dc:language>
  <cp:lastModifiedBy>1</cp:lastModifiedBy>
  <dcterms:modified xsi:type="dcterms:W3CDTF">2013-07-21T17:33:00Z</dcterms:modified>
  <cp:revision>2</cp:revision>
  <dc:subject/>
  <dc:title/>
</cp:coreProperties>
</file>